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i/>
          <w:i/>
          <w:sz w:val="20"/>
        </w:rPr>
      </w:pPr>
      <w:r>
        <w:rPr/>
        <w:t xml:space="preserve">Я , __________________________________________________________________________, </w:t>
      </w:r>
      <w:r>
        <w:rPr>
          <w:i/>
        </w:rPr>
        <w:t>(участник Конкурса или  его законный представитель (</w:t>
      </w:r>
      <w:r>
        <w:rPr>
          <w:i/>
          <w:sz w:val="20"/>
        </w:rPr>
        <w:t>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персональных участника Конкурса данных: (фамилия, имя, отчество; дата рождения; контактный телефон); адрес проживания; место работы (учебы), должность, ученая степень, ученое звание, адрес организации с целью обработки материалов на участие в региональном Конкурсе «Наследники Победителей»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___________________дает согласие на обработку Экспертным жюри Конкурса  «Наследники Победителей»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гласие на обработку персональных данны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6:57:00Z</dcterms:created>
  <dc:creator>reserv</dc:creator>
  <dc:description/>
  <cp:keywords/>
  <dc:language>en-US</dc:language>
  <cp:lastModifiedBy>Артур Stepanyan</cp:lastModifiedBy>
  <dcterms:modified xsi:type="dcterms:W3CDTF">2024-04-20T06:57:00Z</dcterms:modified>
  <cp:revision>2</cp:revision>
  <dc:subject/>
  <dc:title>Типовая форма</dc:title>
</cp:coreProperties>
</file>